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651760</wp:posOffset>
                </wp:positionV>
                <wp:extent cx="557847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56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asperOpenFace" w:hAnsi="CasperOpenFace" w:eastAsia="CasperOpenFace" w:cs="CasperOpenFace"/>
                                <w:color w:val="C0C0C0"/>
                                <w:lang w:val="en-US"/>
                              </w:rPr>
                              <w:t>EXAMPLE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.6pt;margin-top:208.8pt;width:439.2pt;height:100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asperOpenFace" w:hAnsi="CasperOpenFace" w:eastAsia="CasperOpenFace" w:cs="CasperOpenFace"/>
                          <w:color w:val="C0C0C0"/>
                          <w:lang w:val="en-US"/>
                        </w:rPr>
                        <w:t>EXAMP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481955" cy="669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:\WINWORD6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01T14:33:00Z</dcterms:created>
  <dc:creator>Sinclair</dc:creator>
  <dc:description/>
  <dc:language>en-US</dc:language>
  <cp:lastModifiedBy>Sinclair</cp:lastModifiedBy>
  <dcterms:modified xsi:type="dcterms:W3CDTF">1995-06-01T14:33:00Z</dcterms:modified>
  <cp:revision>1</cp:revision>
  <dc:subject/>
  <dc:title> </dc:title>
</cp:coreProperties>
</file>