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9390" cy="822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2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S/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1:25:00Z</dcterms:created>
  <dc:creator>Sinclair's</dc:creator>
  <dc:description/>
  <dc:language>en-US</dc:language>
  <cp:lastModifiedBy/>
  <dcterms:modified xsi:type="dcterms:W3CDTF">1998-12-3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clair's</vt:lpwstr>
  </property>
</Properties>
</file>