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8056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2"/>
      <w:szCs w:val="24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SES/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4:54:00Z</dcterms:created>
  <dc:creator>Sinclair's</dc:creator>
  <dc:description/>
  <dc:language>en-US</dc:language>
  <cp:lastModifiedBy/>
  <dcterms:modified xsi:type="dcterms:W3CDTF">1998-12-15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nclair's</vt:lpwstr>
  </property>
</Properties>
</file>