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537960</wp:posOffset>
                </wp:positionV>
                <wp:extent cx="5578475" cy="1646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560" cy="164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sperOpenFace" w:hAnsi="CasperOpenFace" w:eastAsia="CasperOpenFace" w:cs="CasperOpenFace"/>
                                <w:color w:val="C0C0C0"/>
                                <w:lang w:val="en-US"/>
                              </w:rPr>
                              <w:t>EXAMPL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6pt;margin-top:514.8pt;width:439.2pt;height:129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asperOpenFace" w:hAnsi="CasperOpenFace" w:eastAsia="CasperOpenFace" w:cs="CasperOpenFace"/>
                          <w:color w:val="C0C0C0"/>
                          <w:lang w:val="en-US"/>
                        </w:rPr>
                        <w:t>EXAMP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22960</wp:posOffset>
                </wp:positionH>
                <wp:positionV relativeFrom="paragraph">
                  <wp:posOffset>1783080</wp:posOffset>
                </wp:positionV>
                <wp:extent cx="5578475" cy="16465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560" cy="164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sperOpenFace" w:hAnsi="CasperOpenFace" w:eastAsia="CasperOpenFace" w:cs="CasperOpenFace"/>
                                <w:color w:val="C0C0C0"/>
                                <w:lang w:val="en-US"/>
                              </w:rPr>
                              <w:t>EXAMPL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.8pt;margin-top:140.4pt;width:439.2pt;height:129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asperOpenFace" w:hAnsi="CasperOpenFace" w:eastAsia="CasperOpenFace" w:cs="CasperOpenFace"/>
                          <w:color w:val="C0C0C0"/>
                          <w:lang w:val="en-US"/>
                        </w:rPr>
                        <w:t>EXAMP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621780" cy="5482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548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sperOpenFa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WINWORD6\TEMPLATE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06T15:00:00Z</dcterms:created>
  <dc:creator>Sinclair</dc:creator>
  <dc:description/>
  <dc:language>en-US</dc:language>
  <cp:lastModifiedBy>Sinclair</cp:lastModifiedBy>
  <cp:lastPrinted>1995-06-06T15:02:00Z</cp:lastPrinted>
  <dcterms:modified xsi:type="dcterms:W3CDTF">1995-06-06T15:07:00Z</dcterms:modified>
  <cp:revision>2</cp:revision>
  <dc:subject/>
  <dc:title> </dc:title>
</cp:coreProperties>
</file>